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uveau catalogue 2008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faire parvenir notre nouveau catalogue concernant la saison 2023/202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pourrez y découvrir nos nouveautés pour l’année 2008 et notamment le fauteuil « Confort + » en cuir vérita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récompenser votre fidélité, nous somme heureux de vous offrir un bon d’achat de 10€ valable sur le produit de votre choix dans notre nouveau catalog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nous vous rappelons que l’ensemble de nos produits sont livrables en 48 heures dès réception de votre bon de commande (par fax, courrier ou interne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teno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croire, Madame, Monsieur, en l’assurance de nos sentiments les plus dévo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