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estitution de dépôt de garant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31 décembre dernier, nous avons établis ensemble l’état des lieux de sortie de l’appartement que je vous louais, je vous ai également restitué les clefs dudit appar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état des lieux étant vierge de toute dégradation, je tiens à vous rappeler l’article 22 de la loi N°89-462 du 6 juillet 1989 qui vous oblige à me restituer le montant du dépôt de garantie dans les 2 mois de la restitution des cle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mets en demeure de me restituer ce dépôt de garantie d’un montant de 1600 € dans les huit j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