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ssu de la très réputée ENSMIS, j’ai une longue expérience de la direction de la photographie. Vous trouverez ci-joint le détail de mon parcours professionnel, notamment la liste des films auxquels j’ai collaboré en étroite relation avec le réalisat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omme tout bon chef opérateur, j’ai débuté dans l’assistanat. Mon apprentissage a été long et fructueux, et aujourd’hui ma réputation dans la profession n’est plus à fai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Ces dernières années ont vu l’émergence de nouvelles technologies. Le cinéma y puise de nouvelles ressources, comme l’utilisation de plus en plus répandue des images de synthèse. C’est pourquoi, dans un souci de perfectionnement, je me suis toujours efforcé de me former à ces nouvelles techniques. Mes compétences dans ce domaine sont très pointues, qu’il s’agisse de la prise de vue ou du montage.   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oué d’un sens artistique développé et réellement à l’écoute des désirs du réalisateur, mais aussi très conscient des exigences de la production, je sais restituer au mieux l’ambiance voulue par le scrip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vaincu que ma candidature ne manquera pas de retenir toute votre attention, je me tiens à votre disposition pour évoquer avec vous les modalités d’une éventuelle collabo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’expression de mes plus cordial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