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conciliateur fisca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conc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tiens à vous faire part d’un différent qui m’oppose aujourd’hui au Centre des Impôts de [Vil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21 décembre dernier j’ai déposé une demande d’exonération de majorations de retard concernant le paiement de mes impôts sur le revenu de l’année 2006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n’a pas été acceptée et ceci malgré mes faibles revenus (je bénéficie des allocations chômages depuis 6 mois suite à la perte de mon emplo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conciliation dans l’affaire qui m’oppose au CDI de Saint Brieuc en espérant que votre aide fera évoluer rapidement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