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ccès à mon dossier fisc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accès complet à mon dossier fiscal conformément aux dispositions légales en vigueur. En tant que contribuable, j'estime qu'il est important de pouvoir consulter les informations que vous détenez à mon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vous prie de bien vouloir me communiquer les modalités d'accès à mon dossier fiscal, que ce soit par voie électronique ou par tout autre moyen que vous jugerez appropr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vous fournis ci-dessous les détails nécessaires : Nom complet, adresse, numéro fiscal et toute autre information pertinente permettant de m'identifier dans vos regis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mpte ma demande dans les meilleurs délais et de m'indiquer toute information complémentaire que je pourrais être amené à fournir pour finaliser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précision supplémentaire. Vous pouvez me contacter par téléphone au [Votre numéro] ou par courriel à [Votr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