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Trésorerie de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2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e réduction des prélèvements mensuels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écris afin de solliciter une réduction des prélèvements mensuels appliqués à mon compte pour le paiement de mes impôts. En effet, ma situation financière actuelle a connu des changements significatifs qui rendent nécessaire un ajustement de ces prélèvement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u cours des derniers mois, j'ai rencontré des difficultés financières imprévues, notamment en raison de [décrire brièvement la raison, par exemple, une perte d'emploi, une diminution de revenu, etc.]. Ces changements ont considérablement impacté ma capacité à honorer le montant actuel des prélèvement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joins à cet effet les documents justificatifs nécessaires, tels que [liste des documents, par exemple, bulletins de salaire, relevés bancaires, etc.], afin de vous fournir une vue d'ensemble de ma situation actuell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ollicite donc votre bienveillance pour réévaluer le montant de mes prélèvements mensuels, afin qu'ils soient plus en adéquation avec ma capacité de paiement actuell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ette mesure me permettrait d'alléger mon budget et de mieux gérer mes finances personnelles, tout en continuant à respecter mes obligations fiscales de manière responsabl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reste à votre disposition pour toute information complémentaire ou pour convenir d'un rendez-vous afin de discuter de ma demande plus en détail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tre réponse favorable, je vous prie d'agréer, Madame, Monsieur, l’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