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avis d’imposition d’un montant de 1036 € à vous régler avant le 15 janvier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alheureusement dans l’incapacité de vous régler cette somm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un arrêt maladie durant depuis plus de 3 mois à sérieusement impacter mon budget familial. Je ne perçois donc plus que 824 € par mois au titre de l’assurance maladie et ceci pour toute ma famille (4 enfants et mon épouse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de devant pas perdurer je vous propose de vous régler en 4 fois en respectant l’échéancier suiva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69 € le 5 février 2008, 269 € le 5 mars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69 € le 5 avril 2008, 269 € le 5 mai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merciant de la bienveillance que vous pourrez accorder à ma demande,   </w:t>
        <w:tab/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