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tification de ma déclaration de reven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'une erreur que j'ai constatée dans ma dernière déclaration de revenus pour l'année fiscal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révision minutieuse de mes documents, il apparaît que certaines informations ont été inexactement rapportées, ce qui pourrait entraîner une évaluation incorrecte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ctifier cette situation au plus vite et vous prie de trouver ci-joint les documents révisés qui présentent les données correc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ectification et de me faire savoir si des informations supplémentaires sont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volonté est de m'assurer que toutes mes obligations fiscales soient remplies avec précision et dans les délais impartis. Je suis prêt à collaborer pleinement pour facilit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tre diligence dans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