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ureau Central de Tarific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Saisi du Bureau Central de Tarific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L212-1 du code des assurances, je demande votre intervention afin que vous désigniez une compagnie d’assurances couvrant les risques obligatoires au titre des véhicules à mo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contacté de nombreux assureurs auprès desquelles j'ai toujours essuyé des refus d'assurance pour mon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entreprises justifient leurs positions par le fait que le nombre d'accidents dont je suis à l'origine durant les 2 dernières années est trop import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les courriers de refus de ces compagnies d’assurances en pièces joints. [indiquer le nom des compagni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par av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