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Rachat contrat assurance vi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’article L132-21 du code des assurances, je souhaites racheter le  contrat d’assurance vie N°16246455 que je possède dans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communiquer les modalités d’un tel rachat et ceci par retour d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remerciant par avanc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