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complémentaire maladi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veuillez prendre en compte mon intention de résilier le contrat d’assurances maladie N°7467856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cette résiliation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