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ensualisation de paiement pour mon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a modification des modalités de paiement de mon contrat d'assurance, conformément à l'article [Numéro de l'Article] stipulé dans notre contrat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passer à un règlement mensuel afin de faciliter la gestion de mes fina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demande à compter de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sé(e) à fournir tout document supplémentaire nécessaire pour la mise en œuvre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prise en compte de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