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 la majoration du malus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majoration de malus appliquée sur mon dernier avis de cotisation concernant l'assurance de mon véhicule. Après avoir pris connaissance des détails de cette majoration, je souhaite exprimer mon désaccord sur son application.</w:t>
      </w:r>
    </w:p>
    <w:p>
      <w:pPr>
        <w:pStyle w:val="Normal"/>
        <w:bidi w:val="0"/>
        <w:spacing w:lineRule="auto" w:line="379"/>
        <w:ind w:left="0" w:right="0" w:hanging="0"/>
        <w:jc w:val="both"/>
        <w:rPr/>
      </w:pPr>
      <w:r>
        <w:rPr>
          <w:rFonts w:cs="Arial" w:ascii="Arial" w:hAnsi="Arial"/>
          <w:b w:val="false"/>
          <w:color w:val="000000"/>
          <w:sz w:val="20"/>
          <w:u w:val="none"/>
        </w:rPr>
        <w:t>En effet, il me semble que cette augmentation n'est pas justifiée par les éléments de mon dossier. J'ai toujours respecté les termes de mon contrat d'assurance et n'ai enregistré aucun sinistre au cours de l'année écoulée, ce qui devrait, selon moi, être pris en compte dans le calcul du malu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réexaminer ma situation à la lumière de ces informations. Je suis disposé à vous fournir tout document ou justificatif susceptible de faciliter cette révision.</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 reste à votre disposition pour toute information supplémentaire ou entretien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e croire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l'expression de mes salutations distingué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