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éclaration de cambriolage auprès de mon assuranc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déclarer un cambriolage survenu à mon domicile, situé au [Votre Adresse], le [Date du Cambriolag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sinistre a été constaté par mes soins à [Heure du Cambriolage], et j'ai immédiatement informé les autorités compétentes. Une plainte a été déposée auprès du commissariat de [Nom du Commissariat] sous le numéro [Numéro de Plain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s biens endommagés ou volés incluent notamment [Liste des Objets Volés ou Endommagés]. Je joins à cette lettre des photographies ainsi que toute documentation pertinente pour appuyer ma décla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(e) de bien vouloir prendre en charge ce dossier dans les plus brefs délais et de m'informer des démarches à suivre pour la réparation des dommages et le remboursement des biens perd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 renseignement complémentaire nécessaire au traitement de ce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