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et demande de modification d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on déménagement prévu le [Date du déménagement]. En conséquence, je souhaite mettre à jour mon contrat d'assurance habitation pour qu'il reflète ma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contrat est le [Numéro de contrat]. Ma nouvelle adresse sera [Nouvelle adresse]. Je vous saurais gré de bien vouloir effectuer les modifications nécessaires pour que mon contrat soit en accord avec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également pour le remboursement de la partie de la cotisation correspondant à la période pour laquelle les risques ne sont plus garan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la réception de cette demande et de m'informer des démarches à suivre pour finalis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