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génieur du son, technicien expérimenté possédant une culture artistique et musicale développée, c’est avec plaisir que je rejoindrais votre équipe ciném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Étant diplômé de l’ENSMIS, je possède la carte professionnelle d’ingénieur du son délivrée par le Centre national de la cinématograph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arcours est des plus significatifs, vous pouvez en consulter le détail dans le CV joint à cette lettre ; vous y trouverez en particulier la liste des courts et longs-métrages auxquels j’ai participé, d’abord en tant qu’assistant puis comme chef opérateur du son à part ent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mes qualités professionnelles proprement dites, je bénéficie de capacités d’adaptation, ainsi que de facilités relationnelles dans le cadre d’un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avoir retenu votre attention, je vous prie d’agréer, Madame, Monsieur, ma considération distingu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