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contr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enregistrer la résiliation de mon contrat d’assurance automobile à sa prochaine échéance, soit le 1 er Juin 201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cette résiliation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client : XXXX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contrat : XXXX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éhicule assuré : [indiquer la marque et le numéro d'immatricu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en remerciant par avan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