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ncernant une erreur sur mon relevé de comp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uméro de comp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avoir constaté une erreur sur mon dernier relevé de compte daté du [date] concernant les mouvements effectués sur mon compte n° [numéro de compte]. En effet, les informations présentées dans ce relevé ne correspondent pas aux opérations que j'ai effectuées.</w:t>
      </w:r>
    </w:p>
    <w:p>
      <w:pPr>
        <w:pStyle w:val="Normal"/>
        <w:bidi w:val="0"/>
        <w:spacing w:lineRule="auto" w:line="379"/>
        <w:ind w:left="0" w:right="0" w:hanging="0"/>
        <w:jc w:val="both"/>
        <w:rPr/>
      </w:pPr>
      <w:r>
        <w:rPr>
          <w:rFonts w:cs="Arial" w:ascii="Arial" w:hAnsi="Arial"/>
          <w:b w:val="false"/>
          <w:color w:val="000000"/>
          <w:sz w:val="20"/>
          <w:u w:val="none"/>
        </w:rPr>
        <w:t>En tant que titulaire de ce compte, j'ai l'obligation de vérifier attentivement chaque relevé et de signaler toute erreur ou anomalie dans les meilleurs délais. Si je conserve le silence et ne réagis pas, cela ne peut en aucun cas être interprété comme un accord tacite de ma part.</w:t>
      </w:r>
    </w:p>
    <w:p>
      <w:pPr>
        <w:pStyle w:val="Normal"/>
        <w:bidi w:val="0"/>
        <w:spacing w:lineRule="auto" w:line="379"/>
        <w:ind w:left="0" w:right="0" w:hanging="0"/>
        <w:jc w:val="both"/>
        <w:rPr/>
      </w:pPr>
      <w:r>
        <w:rPr>
          <w:rFonts w:cs="Arial" w:ascii="Arial" w:hAnsi="Arial"/>
          <w:b w:val="false"/>
          <w:color w:val="000000"/>
          <w:sz w:val="20"/>
          <w:u w:val="none"/>
        </w:rPr>
        <w:t>Or, j'ai remarqué que [décrire l'erreur en détails]. Cette erreur impacte [préciser les conséquences de l'erreur sur vos comptes]. Je suis convaincu(e) qu'il s'agit d'une simple erreur de saisie de votre part et non d'une faute de ma part.</w:t>
      </w:r>
    </w:p>
    <w:p>
      <w:pPr>
        <w:pStyle w:val="Normal"/>
        <w:bidi w:val="0"/>
        <w:spacing w:lineRule="auto" w:line="379"/>
        <w:ind w:left="0" w:right="0" w:hanging="0"/>
        <w:jc w:val="both"/>
        <w:rPr/>
      </w:pPr>
      <w:r>
        <w:rPr>
          <w:rFonts w:cs="Arial" w:ascii="Arial" w:hAnsi="Arial"/>
          <w:b w:val="false"/>
          <w:color w:val="000000"/>
          <w:sz w:val="20"/>
          <w:u w:val="none"/>
        </w:rPr>
        <w:t>Afin de rectifier cette situation, je vous demande de bien vouloir prendre les mesures nécessaires pour corriger cette erreur au plus vite. Je vous prie également de m'informer des démarches que je dois suivre pour que cette erreur soit rectifiée dans les meilleurs délais.</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diligence dans le traitement de ma demand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Madame, Monsi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 xml:space="preserve">[Votre prénom et nom]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