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pte : N°1324564345-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8 mars 2007, vous avez refusé le paiement d’un chèque N°4561322 d’un montant de 526 € (cinq cent vingt six euros), au motif d’absence de prov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cette absence de provision résulte d’une erreur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un chèque d’un montant de 2633 €, qui devait être porté au crédit de mon compte a été crédité sur le compte d’une autre perso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cette erreur, je suis sous le coup d’une interdiction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 et conformément à l’article 17 du décret n°92-456 du 22 mai 1992, je vous demande de contacter la Banque de France et d’annuler cette mesure d’interdiction bancaire qui me frappe indû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’autre part, je vous prie de recréditer mon compte des frais bancaires liés au rejet du chèque N°4561322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