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frais bancaires non prév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contester des frais récemment prélevés sur mon compte bancaire, frais qui ne figuraient pas dans la convention que j'ai signée lors de l'ouverture de mon 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 de l'ouverture de mon compte le [Date d'ouverture], une convention m'a été remise, détaillant les frais applicables. Or, les frais prélevés sur mon compte le [Date du prélèvement] ne sont mentionnés nulle part dans ce docu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bien vouloir me fournir une explication détaillée concernant l'origine et la justification de ces fr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hypothèse où ces frais auraient été appliqués par erreur, je vous prie de bien vouloir procéder à leur remboursement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de votre diligence dans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