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février 2007, Je me suis présenté à la Banque de la Poste Internationale pour y ouvrir un compte courant. A ma grande surprise, un refus m’a été oppo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démarches successives, aucune banque n’a souhaité m’ouvrir u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58 de la loi n°84-46 du 24 juillet 1984, veuillez me désigner un établissement bancaire auprès duquel je pourrai rapidement ouvrir un compte de dép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