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Ouverture de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ouvrir un compte au nom de Monsieur Jean Paul HAPPART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’adresser les documents nécessaires (formulaires d'ouverture de compte &amp; conditions général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vous rencontrer afin de définir les modalités de c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