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exécution d'un ordre de bour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contester l'exécution de mon ordre de bourse daté du [date], concernant l'achat/la vente de [quantité] actions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vérification de mon relevé de compte, il apparaît que cet ordre a été mal exécuté. Les détails suivants ne correspondent pas à mes instructions initiales : [détail des erreurs, par exemple, quantité, prix, heure d'exéc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vérifier et corriger cette erreur dans les plus brefs délais. Je joins à cette lettre une copie de l'ordre original ainsi que le relevé de compte attestant de l'err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vos conditions générales et à la réglementation en vigueur, je vous demande de procéder à la rectification nécessaire et de me tenir informé des mesures 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cette erreur de votre part a des conséquences financières pour moi, et je vous demanderai donc de bien vouloir en assumer les frais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 et positiv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