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ise en place d'un virement perman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solliciter la mise en place d'un virement bancaire permanent depuis mon compte [Numéro de comp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que ce virement soit effectué mensuellement, à partir du [Date de début], d'un montant de [Montant] euros, en faveur de [Nom du bénéficiaire], titulaire du compte [Numéro de compte du bénéficiaire] auprès de la banque [Nom de la banque du bénéfici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ttre en œuvre cette opération dans les plus brefs délais. N'hésitez pas à me contacter pour toute information complémentaire nécessaire à la réalisation de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'informer par écrit une fois que le virement permanent sera mis en pla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diligenc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