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 des enjeux liés à la satisfaction du client, je vous présente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 d'une expérience de 15 ans en tant qu’artisan plombier,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la compréhension des enjeux clients et de ses incidences créatives. Cela me permet de bien connaître les prescripteurs et décideurs et de savoir les convaincre.</w:t>
      </w:r>
    </w:p>
    <w:p>
      <w:pPr>
        <w:pStyle w:val="Normal"/>
        <w:bidi w:val="0"/>
        <w:spacing w:lineRule="auto" w:line="379"/>
        <w:ind w:left="0" w:right="0" w:hanging="0"/>
        <w:jc w:val="both"/>
        <w:rPr/>
      </w:pPr>
      <w:r>
        <w:rPr>
          <w:rFonts w:cs="Arial" w:ascii="Arial" w:hAnsi="Arial"/>
          <w:b w:val="false"/>
          <w:color w:val="000000"/>
          <w:sz w:val="20"/>
          <w:u w:val="none"/>
        </w:rPr>
        <w:t>D’un naturel très dynamique et motivé par les responsabilités et le travail bien fait, j’ai une grande faculté d’adaptation et apprécie tout particulièrement le travail en équip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dra toute votre attention et que nous pourr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