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’est avec un vif intérêt que j’ai pris connaissance de votre annonc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itulaire du diplôme d’État d’Éducateur de jeunes enfants, mon expérience de 8 ans dans une crèche collective (40 enfants) correspond exacteme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aptitudes professionnelles, ainsi que mon fort engagement personnel et mon sens pédagogique, me permettent d’être immédiatement opérationnelle. Dynamique et dotée d’une grande ouverture d’esprit, je suis apte à accompagner les enfants tout au long du processus de socialisation nécessaire à leur autonomie et à une scolarisation réuss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la, je veille particulièrement à l’acquisition des apprentissages, à travers des activités ludiques notamment, toujours dans le respect du rythme de chaque enfant. Par ailleurs, j’attache une grande importance à la relation avec les parents, en informant ceux-ci au jour le jour des difficultés et des progrès de leur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’espoir de vous rencontrer très prochainement, je vous prie d’agréer, Monsieur, mes sincères salutations.   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