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près une expérience de plusieurs années en tant que secrétaire juridique d’un notaire parisien, je désire faire prendre à ma carrière une orientation un peu différente.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 je vous propose mes services au sein de votre cabinet d’expert comp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rmation : un BTS Assistant de direction + une licence en Droit. Je suis bilingue anglais et je maîtrise parfaitement l’outil bureautique, notamment les logiciels du pack Microsoft Off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éthodique, consciencieuse, je saurais apporter à votre cabinet toute l’efficacité et la rigueur dans le travail que requiert ma fonction. J’aimerais pouvoir vous en convaincre de vive voix lors d’un prochai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