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’une formation, avec obtention en fin de stage d’un certificat ADNR, sur les dangers et précautions à suivre pour le transport et la manipulation des hydrocarbures, je travaille comme mécanicien dans le secteur groupe électrogène moteur de propulsion, diesel et gaz, depuis plus de 20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également une formation, suivie d’expérience, en hydraulique pneumatique et électrique. Mon curriculum vitae ci-joint détaille plus amplement m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’intermédiaire de votre société, dont les domaines et projets me séduisent énormément, je souhaiterais mettre à votre disposition mon expérience riche d’enseig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goût pour le travail d’équipe et la possibilité des missions à l’étranger motivent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, que j’espère favorable, veuillez 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