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nnonce que vous avez fait paraître pour le poste de démographe a retenu toute mon attention. J’ai déjà effectué des vacations pour un ministère, c’est pourquoi je me permets de 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diplômée (DESS d’Expertise démographique de l’Institut de démographie de Paris I), j’ai assuré pour le compte du ministère de la Solidarité une étude statistique sur les migrations à l’intérieur de la Communauté europé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abli un plan de recueil des données, j’ai rassemblé et analysé celles-ci afin qu’elles soient exploitées par les divers responsables publics concernés. Obtenu grâce à une méthodologie rigoureuse, mon travail a été félicité par mon supérieur hiérarc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e d’un bon esprit d’analyse et de synthèse, je me tiens par ailleurs continûment au courant des évolutions sociologiques et économique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éellement enchantée que nous puissions nous rencontrer afin de parler plus longuement de tout ceci. Ce serait avec plaisir que je répondrais à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