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sychiatre exerçant en ville, non loin du centre psychiatrique, je tiens à rester au contact de pathologies plus lourdes en milieu hospital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offre d’emploi est donc tout indiquée dans ma situation puisque vous ne recherchez qu’un temps parti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ma proposition de collaboration vous intéresse, je vous laisse le choix des horaires (matin ou après-midi), sachant que je suis joignable à mon cabinet à tout instant de la journée, avec possibilité d’intervenir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V ci-joint, vous trouverez toutes les informations nécessaires à l’évaluation de mes connaissances et le détail de mon parcours professionnel. N’hésitez pas à me demander des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a perspective d’un entretien, je vous prie d’agréer, Madame, Monsieur, l’expression de mes salutations les plus cordial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