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vous présenter ma candidature au poste d’audioprothésiste vacant dans votre cabinet.</w:t>
      </w:r>
    </w:p>
    <w:p>
      <w:pPr>
        <w:pStyle w:val="Normal"/>
        <w:bidi w:val="0"/>
        <w:spacing w:lineRule="auto" w:line="379"/>
        <w:ind w:left="0" w:right="0" w:hanging="0"/>
        <w:jc w:val="both"/>
        <w:rPr/>
      </w:pPr>
      <w:r>
        <w:rPr>
          <w:rFonts w:cs="Arial" w:ascii="Arial" w:hAnsi="Arial"/>
          <w:b w:val="false"/>
          <w:color w:val="000000"/>
          <w:sz w:val="20"/>
          <w:u w:val="none"/>
        </w:rPr>
        <w:t>Après trois ans passés dans un laboratoire d’audioprothèses, au sein duquel j’ai pu acquérir des connaissances pointues en audiophonologie et microélectronique, je souhaiterais dorénavant mettre mes compétences directement au service de la clientèle, en travaillant au sein d’un cabinet de groupe.</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urai faire preuve du tact et de la patience nécessaires pour instaurer un climat de confiance avec les patients. Je suis également précis et minutieux dans mon travail, qualités essentielles au bon choix d’une prothèse auditive et à son suivi. </w:t>
      </w:r>
    </w:p>
    <w:p>
      <w:pPr>
        <w:pStyle w:val="Normal"/>
        <w:bidi w:val="0"/>
        <w:spacing w:lineRule="auto" w:line="379"/>
        <w:ind w:left="0" w:right="0" w:hanging="0"/>
        <w:jc w:val="both"/>
        <w:rPr/>
      </w:pPr>
      <w:r>
        <w:rPr>
          <w:rFonts w:cs="Arial" w:ascii="Arial" w:hAnsi="Arial"/>
          <w:b w:val="false"/>
          <w:color w:val="000000"/>
          <w:sz w:val="20"/>
          <w:u w:val="none"/>
        </w:rPr>
        <w:t>J’espère avoir l’occasion de vous exposer ma motivation plus en détail lors d’un prochai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