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disponible, j’ai relevé avec intérêt votre offre d’emploi. Je vous adresse donc mon dossier de candidature pour un poste d’opticien dans l’un des magasins de votre ense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BTS Opticien-lunetier, mes précédentes expériences m’ont permis de mettre en œuvre la polyvalence indispensable à l’exercice de ce métier. Opérationnel en atelier, je suis également un commercial confirm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oi, la qualité du service et l’aptitude à conseiller à bon escient sont essentielles : offrir à chaque client une prestation personnalisée, tant au niveau du confort visuel que de l’esthé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convaincre de vive voix de mes qualités professionnelles et relationnelles, j’aimerais vous rencontrer,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