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3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Votre annonce Nº 75166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Coiffeuse mixte depuis 5 ans, je serais particulièrement contente de rejoindre votre enseigne, en travaillant dans l’un de vos salons en région parisienne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’ai complété mon CAP Coiffure, obtenu en 2001, par une formation de coloriste-permanentiste. Rodée à toutes les techniques de coiffage et très attentive aux désirs des clients, je suis en mesure de réaliser n'importe quel type de coiffure, de la plus classique à la plus avant-gardiste, et aussi de dispenser à chacun les conseils personnalisés qui fidélisent une clientè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J’ai le goût du contact, un sens artistique développé et une excellente présentation. Très sensible à la mode, je me tiens en permanence au courant des nouvelles tendances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Immédiatement disponible, je suis à votre disposition pour tout entretien que vous voudrez bien m’accorde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cette attente, je vous prie de croire, Madame, Monsieur, à l’assurance de ma considération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