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ension de réversion suite au décès de mon époux(s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demande afin de solliciter le bénéfice de la pension de réversion suite au décès de mon époux(se), [Nom du défunt], survenu le [Dat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conjoint(e) survivant(e), je souhaite bénéficier de cette prestation qui me permettrait de subvenir à mes besoins quotidiens. Mon époux(se) était affilié(e) à votre caisse de retraite sous le numéro [Numéro de sécurité sociale du défu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 effet les documents requis pour l'examen de ma demande, à savoir : une copie de l'acte de décès, une copie de notre livret de famille, ainsi que tout autre justificatif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'informer des étapes ultérieures du traitement de mon dossier et des délais prévus pour l'obtention de cette p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la transmission d'éventuels documents supplémentaires que vous jugeriez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