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ma pen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nécessité de mettre à jour mes coordonnées bancaires pour le versement de ma pension. Actuellement, je reçois ma pension sur un compte dont les références vont bientôt ch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mes nouvelles coordonnées bancaires afin d'assurer la continuité et la sécurité des versements. Vous trouverez ci-dessous les informations nécessair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IBAN : [Nouveau code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ffectuer cette mise à jour dès que possible pour éviter tout retard ou problème lors des prochains ver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pourriez juger nécessaire et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