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'un nouveau médecin trait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mon choix de changer de médecin traitant. À compter de ce jour, le docteur [Nom du nouveau médecin] sera mon nouveau médecin trait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changement a été décidé dans le but d'améliorer la qualité de mon suivi médical et de répondre plus efficacement à mes besoins de santé actuels. Je suis convaincu que cette transition se fera sans encombre et contribuera à mon bien-ê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ttre à jour mon dossier médical en conséquence et de transférer toutes les informations nécessaires au docteur [Nom du nouveau médecin], situé à l'adresse suivante : [Adresse du nouveau médec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opération et reste à votre disposition pour toute information complémentaire que vous jugeri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