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contrat à durée déterminée (CDD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a fin de votre contrat à durée déterminée, dont le terme est fixé au [Date de fin]. Conformément aux dispositions légales et contractuelles, nous souhaitons vous rappeler certaines obligations et procédures à respecter dans le cadre de cette fin de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débutera le [Date de début du préavis] et se terminera le [Date de fin du préavis]. Durant cette période, vous continuerez à exercer vos fonctions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issue de votre contrat, vous recevrez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station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ous rapprocher de notre service des ressources humaines pour toute information complémentaire ainsi que pour la remise de ces docu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engagement et votre contribution au sein de notre entreprise durant toute la durée de v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