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e solde de vos congés pay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aborat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solde de vos congés payés est désormais disponible et peut être consulté à tout moment via notre intranet. Cette démarche s'inscrit dans notre volonté de garantir une transparence totale concernant vos droits et avantages en matière de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t l'arrivée des vacances, nous vous encourageons vivement à vérifier votre solde de congés afin de planifier efficacement vos absences et de profiter pleinement de vos jours de re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ccéder à votre solde de congés, veuillez vous connecter à votre espace personnel sur notre plateforme en ligne. Si vous rencontrez des difficultés ou avez des questions, n'hésitez pas à contacter le service RH qui se tient à votre disposition pour vous assis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également qu'il est important de respecter les délais de dépôt de vos demandes de congés afin de faciliter l'organisation au sein de votre équipe et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l'année, nous souhaitons que chacun puisse bénéficier de moments de détente et de recharge personnelle. Nous espérons que ces informations vous aideront à mieux préparer vo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complément d'information, nous vous prions d'agréer, chers Collaborateur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