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 entretien préalable à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us envisageons de prendre une mesure disciplinaire à votre encontre. Conformément à la législation en vigueur, nous vous invitons à un entretie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l'entretien : [Dat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eure : [Heur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: [Lieu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entretien, vous aurez la possibilité de présenter vos observations et de vous expliquer sur les faits qui vous sont reproch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vous faire assister par une personne de votre choix appartenant à l'entreprise. Nous vous prions de bien vouloir nous informer à l'avance de l'identité de cette personne si vous souhaitez être accompa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 entretien ne présage en rien de la décision qui pourrait être prise, mais a pour but de vous permettre de vous exprimer sur les éventuelles sanctions envis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restons à votre disposition pour toute question concernant cet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