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appel/Modification de rendez-vous associatif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contactons aujourd'hui pour vous rappeler le rendez-vous prévu le [Date] à [Heure], concernant [Objet du rendez-vous]. Ce rendez-vous se tiendra à [Lieu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toutefois, pour des raisons indépendantes de notre volonté, nous devions modifier la date ou l'heure de cette réunion, nous vous en informerons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éventualité, nous vous prions de nous indiquer vos disponibilités alternatives afin d'assurer la participation de tous les membres concern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convaincus que cette rencontre sera l'occasion d'échanges fructueux et constructifs, renforçant ainsi notre collaboration et notre engagement commu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toute question ou précision supplémentaire, n'hésitez pas à nous contacter par mail ou par télépho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pour votre compréhension et votre coopé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etour, nous vous prions d’agréer, Madame, Monsieur, l’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