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ewsletter Mensuelle - Informations et Actualités de Notre Associ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s Membre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mmes ravis de vous adresser notre newsletter mensuelle, un rendez-vous clé pour vous tenir au courant des projets et actions en cours au sein de notre associ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mois-ci, nous avons le plaisir de vous annoncer plusieurs initiatives passionnantes qui visent à renforcer notre communauté et à faire avancer nos objectifs communs. Nous vous encourageons vivement à participer et à partager vos id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ici quelques dates importantes à retenir : le [date] aura lieu notre prochain événement majeur où nous discuterons des progrès réalisés et des objectifs futurs. Vos contributions sont essentielles pour le succès de cet évén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tenons également à vous rappeler que notre réunion mensuelle se tiendra le [date] à [lieu]. Ce sera une excellente occasion de se rencontrer, d'échanger nos points de vue et d'élaborer de nouvelles stratégies pour l'aven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chaleureusement pour votre engagement continu et votre soutien indéfectible. Grâce à vous, notre association continue de prospérer et de réaliser de belles chos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'hésitez pas à nous contacter pour toute question ou suggestion. Votre avis est précieux pour nous et contribue à améliorer nos ac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us retrouver lors de nos prochains événements, nous vous adressons nos salutations les plus cordial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