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lance pour le paiement de la cotisation annue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avez passé une année enrichissante au sein de notre association. Nous vous contactons aujourd'hui pour vous rappeler que la cotisation annuelle pour l'année [année] est désormais d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engagement et votre soutien sont primordiaux pour le bon fonctionnement de nos activités. Grâce à votre cotisation, nous pouvons continuer à développer des projets qui bénéficient à tous les membres de notre communau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erions reconnaissants de bien vouloir procéder au règlement de votre cotisation avant le [date limite]. Vous pouvez effectuer le paiement par virement bancaire ou par chèque, à l'ordre de [Nom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si vous souhaitez obtenir des informations supplémentaires sur le paiement, n'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soutien et votre participation active à la vie de notre assoc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compter parmi nos membres pour une nouvelle année, nous vous prions de croire en l'assurance de notre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evez, Madame, Monsieur, nos salutations les plus cordial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