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pour les progrès de [Nom de l'Élèv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xprimer ma plus sincère admiration pour les progrès remarquables que votre enfant, [Nom de l'Élève], a réalisés au cours de cette périod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 engagement et sa persévérance ont été déterminants dans l'amélioration de ses performances académiques. Il est gratifiant de constater à quel point il a su surmonter les défis et s'épanouir dans ses étu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efforts qu'il a déployés ne passent pas inaperçus, et je tenais à vous féliciter pour le soutien inconditionnel que vous lui apportez au quotidien, ce qui est crucial pour sa réus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votre encouragement joue un rôle essentiel dans son développement personnel et académique. Votre implication dans son parcours éducatif est exemplaire et contribue de manière significative à ses suc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courage à continuer sur cette voie, car votre enfant a un potentiel immense qui ne demande qu'à être cultivé. N'hésitez pas à me contacter si vous avez des questions ou souhaitez discuter plus en détail de ses progr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sincères félicitations et mes salutations distingué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