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vocation à une réunion parent-professeur avec propositions de créneaux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professeur principal de [Nom de l'élève], je vous informe de la tenue prochaine d'une réunion parent-professeur. Cette rencontre a pour objectif de discuter des progrès scolaires et du bien-être de votre enf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faciliter notre organisation, je vous propose plusieurs créneaux horaires. Je vous prie de bien vouloir choisir le créneau qui vous convient le mieux parmi les options suivant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1. Lundi [Date] à [Heu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2. Mercredi [Date] à [Heu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3. Vendredi [Date] à [Heu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confirmer votre présence en répondant à ce courriel, en indiquant le créneau choisi, ou en précisant vos disponibilités si aucun des créneaux proposés ne vous convient. Cela nous permettra d'organiser au mieux cette rencont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réunion est une occasion précieuse d'échanger sur les aspects éducatifs et personnels de la scolarité de votre enfant, afin de favoriser sa réussite et son épanou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question ou besoin d'information sup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collaboration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