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Remerciements pour votre confiance suite à notre prestat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her(e) [Nom du client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haite exprimer ma sincère gratitude pour la confiance que vous m'avez accordée en choisissant mes services pour [décrire la prestation effectué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ravailler avec vous a été une expérience enrichissante, et je suis ravi(e) d'avoir pu répondre à vos attentes. Votre satisfaction est ma priorité, et je suis heureux(se) que notre collaboration ait porté ses fruit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optique, je suis à votre disposition pour toute question ou besoin futur. N'hésitez pas à me contacter directement par téléphone au [votre numéro] ou par email à [votre adresse email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également ouvert(e) à toute suggestion de votre part qui pourrait améliorer davantage mes servic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invite à consulter notre site pour découvrir d'autres prestations qui pourraient vous intéresser. Votre fidélité est précieuse, et j'espère avoir l'opportunité de collaborer à nouveau avec vou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core une fois, je vous remercie pour votre confiance, et je vous souhaite beaucoup de succès dans vos projets futur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’attente de vous retrouver prochainement, je vous prie d’agréer, [Cher(e) Nom du client], l’expression de mes sentiments les meilleur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