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tuellement en poste en tant qu'ouvrier boulanger au sein de la franchise PÉTR1, je souhaite trouver un poste d'ouvrier dans une boulangerie artisan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suis reconverti dans la boulangerie il y a trois a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boulangerie s'est imposée à moi comme un métier passionnant, j'ai donc obtenu mon CAP de boulanger en 2003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'ai occupé un poste dans une boulangerie, où j'étais chargé de la fabrication du pain blanc, ainsi que des viennoiserie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jourd'hui, fort de ces expériences je souhaite reprendre une activité plus artisan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En espérant que mon profil vous intéresse, veuillez agréer, Madame, Monsieur, mes salutations distinguées. 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