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ec une solide expérience dans le secteur de [votre secteur], j'ai développé une expertise approfondie dans la gestion d'équipe, l'optimisation des processus et la mise en œuvre de stratégies visant à améliorer la productivité et la rentabilité. Mon parcours m'a permis d'acquérir une vision stratégique et opérationnelle indispensable pour exceller en tant que Responsable exploitation, position pour laquelle je vous soumets ma candidature au sein de [Nom de l'entreprise].</w:t>
      </w:r>
    </w:p>
    <w:p>
      <w:pPr>
        <w:pStyle w:val="Normal"/>
        <w:bidi w:val="0"/>
        <w:spacing w:lineRule="auto" w:line="379"/>
        <w:ind w:left="0" w:right="0" w:hanging="0"/>
        <w:jc w:val="both"/>
        <w:rPr/>
      </w:pPr>
      <w:r>
        <w:rPr>
          <w:rFonts w:cs="Arial" w:ascii="Arial" w:hAnsi="Arial"/>
          <w:b w:val="false"/>
          <w:color w:val="000000"/>
          <w:sz w:val="20"/>
          <w:u w:val="none"/>
        </w:rPr>
        <w:t>En effet, ayant déjà occupé cette même fonction pour une entreprise de transport de la région lyonnaise, je désire vous faire profiter de mon expertise acquise sur le terrain.</w:t>
      </w:r>
    </w:p>
    <w:p>
      <w:pPr>
        <w:pStyle w:val="Normal"/>
        <w:bidi w:val="0"/>
        <w:spacing w:lineRule="auto" w:line="379"/>
        <w:ind w:left="0" w:right="0" w:hanging="0"/>
        <w:jc w:val="both"/>
        <w:rPr/>
      </w:pPr>
      <w:r>
        <w:rPr>
          <w:rFonts w:cs="Arial" w:ascii="Arial" w:hAnsi="Arial"/>
          <w:b w:val="false"/>
          <w:color w:val="000000"/>
          <w:sz w:val="20"/>
          <w:u w:val="none"/>
        </w:rPr>
        <w:t>Chez [Nom de votre dernier employeur], j'ai réussi à [mentionnez une réalisation concrète, comme l'amélioration de l'efficacité opérationnelle de X% ou la réduction des coûts de Y%]. Ces résultats témoignent de ma capacité à analyser les enjeux, à élaborer et à mettre en œuvre des solutions efficaces, tout en veillant au maintien d'un environnement de travail positif et productif. Je suis convaincu que mon approche pragmatique et mes compétences en leadership peuvent contribuer au succès continu de [Nom de l'entreprise].</w:t>
      </w:r>
    </w:p>
    <w:p>
      <w:pPr>
        <w:pStyle w:val="Normal"/>
        <w:bidi w:val="0"/>
        <w:spacing w:lineRule="auto" w:line="379"/>
        <w:ind w:left="0" w:right="0" w:hanging="0"/>
        <w:jc w:val="both"/>
        <w:rPr/>
      </w:pPr>
      <w:r>
        <w:rPr>
          <w:rFonts w:cs="Arial" w:ascii="Arial" w:hAnsi="Arial"/>
          <w:b w:val="false"/>
          <w:color w:val="000000"/>
          <w:sz w:val="20"/>
          <w:u w:val="none"/>
        </w:rPr>
        <w:t xml:space="preserve">Doté d’esprit d’initiative et habitué à travailler dans l’urgence, j’ai su gérer avec efficacité le budget qui m’était alloué, dans une perspective de rentabilité. </w:t>
      </w:r>
    </w:p>
    <w:p>
      <w:pPr>
        <w:pStyle w:val="Normal"/>
        <w:bidi w:val="0"/>
        <w:spacing w:lineRule="auto" w:line="379"/>
        <w:ind w:left="0" w:right="0" w:hanging="0"/>
        <w:jc w:val="both"/>
        <w:rPr/>
      </w:pPr>
      <w:r>
        <w:rPr>
          <w:rFonts w:cs="Arial" w:ascii="Arial" w:hAnsi="Arial"/>
          <w:b w:val="false"/>
          <w:color w:val="000000"/>
          <w:sz w:val="20"/>
          <w:u w:val="none"/>
        </w:rPr>
        <w:t>Je suis très enthousiaste à l'idée de rejoindre votre équipe et d'apporter ma contribution à l'excellence opérationnelle de votre entreprise. Je suis à votre disposition pour un entretien, durant lequel je serais ravi de discuter de la manière dont mon expérience et mes compétences peuvent répondre aux besoins et aux objectifs de [Nom de l'entreprise].</w:t>
      </w:r>
    </w:p>
    <w:p>
      <w:pPr>
        <w:pStyle w:val="Normal"/>
        <w:bidi w:val="0"/>
        <w:spacing w:lineRule="auto" w:line="379"/>
        <w:ind w:left="0" w:right="0" w:hanging="0"/>
        <w:jc w:val="both"/>
        <w:rPr/>
      </w:pPr>
      <w:r>
        <w:rPr>
          <w:rFonts w:cs="Arial" w:ascii="Arial" w:hAnsi="Arial"/>
          <w:b w:val="false"/>
          <w:color w:val="000000"/>
          <w:sz w:val="20"/>
          <w:u w:val="none"/>
        </w:rPr>
        <w:t>Je pense que mon profil est en parfaite adéquation avec ce que vous recherchez et serais heureux de vous rencontrer afin que nous en parlions plus longueme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Dans l'attente de votre répons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