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vitation à Participer à une Formation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démarche d'amélioration continue et de développement des compétences au sein de notre équipe, nous avons le plaisir de vous inviter à participer à une formation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formation a été soigneusement sélectionnée pour renforcer vos compétences et vous permettre de vous épanouir davantage dans vos fonction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se tiendra le [date] à [lieu]. La formation débutera à [heure] et se terminera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royons fermement que cette opportunité de développement vous apportera des avantages significatifs, tant sur le plan professionnel que pers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articipation est précieuse et nous espérons vivement que vous pourrez vous joindre à nous pour cet événement enrich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onfirmer votre présence ou pour toute information supplémentaire, n'hésitez pas à contacter [Nom du contact] à [email/contac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