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entretien d'embauch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remercier pour l'intérêt que vous portez à ma candidature pour le poste de [Nom du poste]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demande d'entretien d'embauche et je suis ravi(e) de pouvoi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entretien le [date] à [heure], mais je reste flexible et peux m'adapter à votre emploi du temp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préparer cet entretien avec soin afin de vous exposer en détail mon parcours professionnel et mes motivation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date et l'heure de notre rencontre, ainsi que le lieu ou le mode (présentiel ou virtuel)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je vous remercie encore pour cette opportunité et vous assure de ma motivation et de mon enthousiasme à l'idée de rejoindr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