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doléances sincères suite au décès de [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voisin, chère voisin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s moments de profonde tristesse, je tiens à vous exprimer toute ma compassion et mon soutien suite au départ de [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rofondément attristé(e) par la perte que vous traversez. [Nom du défunt] était une personne remarquable et chaleureuse qui a profondément marqué notre communauté par sa gentillesse et son altru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 mémoire restera à jamais gravée dans nos cœurs et ses actions continueront d'inspirer ceux qui ont eu la chance de le/la connaî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quelconque aide ou simplement d'une oreille attentive, sachez que je suis là pour vous, prêt(e) à vous soutenir dans cette épreuv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ésente mes condoléances les plus sincères et vous assure de ma profonde sympathie en ces moments doulour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 souvenir de [Nom du défunt] vous apporte réconfort et pa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cher voisin, chère voisine, l'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